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0" w:right="36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يش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م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ینده</w:t>
      </w:r>
      <w:r>
        <w:rPr>
          <w:rFonts w:cs="Calibri"/>
          <w:b/>
          <w:b/>
          <w:bCs/>
          <w:lang w:bidi="fa-IR"/>
        </w:rPr>
        <w:t>‎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دعف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گی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مو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ینده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خان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ال‌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خی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فزای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ش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زدی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</w:rPr>
        <w:t>16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ص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مومی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یمیای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ی‌شوند</w:t>
      </w:r>
      <w:r>
        <w:rPr>
          <w:rFonts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عف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cs="B Nazanin"/>
          <w:rtl w:val="true"/>
          <w:lang w:bidi="fa-IR"/>
        </w:rPr>
        <w:t>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و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ه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مده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ف‌شو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مو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پ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‏کنجک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‏ا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 ‏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ورد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اب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یتکس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زن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ستی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ا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ش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یتكس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م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د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عف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هرنم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شر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ند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ن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یخ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ع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تفاق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چش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یمیای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وینده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ریع‌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فراوا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ست‌وش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هی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طر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ش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وا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ضع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علائ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وختگی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تورم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و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ارش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چ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ریع‌ت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ما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کنی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گ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لياي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يد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نث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كني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 w:ascii="DroidNaskh;Times New Roman" w:hAnsi="DroidNaskh;Times New Roman"/>
          <w:color w:val="333333"/>
          <w:sz w:val="24"/>
          <w:szCs w:val="24"/>
          <w:shd w:fill="F9F9F9" w:val="clear"/>
          <w:rtl w:val="true"/>
        </w:rPr>
        <w:t> 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ل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اصي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خورندگ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يده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قلياها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هرگ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اد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ستفراغ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نكنيد</w:t>
      </w:r>
      <w:r>
        <w:rPr>
          <w:rFonts w:cs="B Nazanin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می‌توان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خي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B Nazanin" w:ascii="Arial" w:hAnsi="Arial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داخ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و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ي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ل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ك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‏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يك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زدی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يرخوراك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لع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خا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نش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1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lang w:bidi="fa-IR"/>
        </w:rPr>
        <w:t>190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گيري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ي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وم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ور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</w:p>
    <w:p>
      <w:pPr>
        <w:pStyle w:val="Normal"/>
        <w:spacing w:before="120" w:after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709" w:top="1418" w:footer="709" w:bottom="15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oidNaskh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720" w:leader="none"/>
      </w:tabs>
      <w:jc w:val="left"/>
      <w:rPr>
        <w:rFonts w:ascii="Cambria" w:hAnsi="Cambria" w:cs="Cambria"/>
        <w:sz w:val="18"/>
        <w:szCs w:val="18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  <w:p>
    <w:pPr>
      <w:pStyle w:val="Header"/>
      <w:jc w:val="lef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 w:val="false"/>
      <w:bCs w:val="fals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DefaultParagraphFont"/>
    <w:qFormat/>
    <w:rPr/>
  </w:style>
  <w:style w:type="character" w:styleId="Heading4Char">
    <w:name w:val="Heading 4 Char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InternetLink">
    <w:name w:val="Hyperlink"/>
    <w:rPr>
      <w:b/>
      <w:bCs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right">
    <w:name w:val="text-right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15:00Z</dcterms:created>
  <dc:creator>user</dc:creator>
  <dc:description/>
  <cp:keywords/>
  <dc:language>en-US</dc:language>
  <cp:lastModifiedBy>Raziyeh Keshavarz</cp:lastModifiedBy>
  <cp:lastPrinted>2008-11-23T04:40:00Z</cp:lastPrinted>
  <dcterms:modified xsi:type="dcterms:W3CDTF">2024-02-17T12:15:00Z</dcterms:modified>
  <cp:revision>2</cp:revision>
  <dc:subject/>
  <dc:title>ستاد مركزي اطلاع رساني داروها وسموم معاونت غذا و دارو وزارت بهداشت                                                                                                  www.dpic.ir                                                                                       تلفن  تماس اداری :88923195                                                                                                                                    تلفن مشاوره دارویی:09646</dc:title>
</cp:coreProperties>
</file>